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ю тебе, моя Казан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7-21.07.2025, 24.07–28.07.2025,  31.07 - 04.08.2025, 07.08 - 11.08.2025, 14.08 – 18.08.2025, 21.08 – 25.08.2025, 28.08 – 01.09.2025, 04.09 – 08.09.2025, 11.09 – 15.09.2025, 18.09 – 22.09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. Встреча с экскурсоводом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(порционное накрытие)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на обзорную экскурсию по Казани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b/>
                <w:color w:val="242424"/>
                <w:sz w:val="24"/>
                <w:szCs w:val="24"/>
              </w:rPr>
              <w:t>Автобусная обзорная экскурсия по городу</w:t>
            </w:r>
            <w:r>
              <w:rPr>
                <w:color w:val="242424"/>
                <w:sz w:val="24"/>
                <w:szCs w:val="24"/>
              </w:rPr>
              <w:t xml:space="preserve"> с посещением улицы Кремлевской, Старотатарской слободы, мечети «Азимовская» или «Марджани», парка 1000-летия Казани, ул. Петербургской, внешний осмотр «Родной деревни», Собора Петра и Павла, Посещение Крестовоздвиженской церкви с осмотром Казанской иконы Божьей Матери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таро-татарскую слободу со старинными татарскими мечетям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овеянное легендами озеро Кабан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здание – парусник Татарского академического театра им Г. Камала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татарскую деревню «Туган Авылым»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казочный дворец - театр кукол "Экият"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Казанский Университет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лощадь Свободы – культурный и административный центр Казан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Богородицкий монастырь и его святыню Казанскую икону Божией Матери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Петропавловского собора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сможете полюбоваться Петропавловским собором 18 столетия - самой красивой церковью города с уникальным семирядным иконостасом 1726 года, построенной в качестве подарка Петру Великому ( храм является действующим). Вы осмотрите комплекс Казанского Государственного Университета (2-й старейший университет в России, основанный в 1804)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музея-заповедника «Казанский Кремль»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экскурсии вы увидите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пасскую башню – главные ворота Кремля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мечеть "Кул Шариф" – главную мечеть города и республики и посетите ее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корпус Юнкерского училища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Благовещенский собор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ушечный двор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резиденцию президента РТ (губернаторский дворец)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имвол Казани - знаменитую «падающую» башню ханши Сююмбике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мечеть Куль Шариф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 время экскурсии мы войдём в здание мечети, поднимемся к самому куполу и насладимся красотой её художественной архитектурой!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гостиницу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 xml:space="preserve">По желанию за доп. экскурсия по вечерней Казани  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 xml:space="preserve">Вечерняя Казань - экскурсия по городу в свете ночных огней </w:t>
            </w:r>
            <w:r>
              <w:rPr>
                <w:b/>
                <w:i/>
                <w:color w:val="FF0000"/>
                <w:sz w:val="24"/>
                <w:szCs w:val="24"/>
              </w:rPr>
              <w:t>(При покупке в офисе доплата 1100 руб/чел- взрослые, 1000 руб/чел - дети до 16 лет).</w:t>
            </w:r>
            <w:r>
              <w:rPr>
                <w:b/>
                <w:i/>
                <w:color w:val="242424"/>
                <w:sz w:val="24"/>
                <w:szCs w:val="24"/>
              </w:rPr>
              <w:t xml:space="preserve"> При покупке на маршруте 1300 руб./чел. – взрослые,1200 руб./чел. – дети до 16 лет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 вечерней Казани — время, проведенное с радостью. Подсветка делает Казань волшебной и это стоит увидеть хотя бы раз. Хотя мы точно знаем, что все, кто увидел раз, захочет снова и снова. Красивые исторические и современные здания заиграют новыми гранями благодаря искусству осветителей. Фонари и фонтаны очаруют любого, кто неравнодушен к световым эффектам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 вечерней Казани на автобусе позволит увидеть город с новой стороны и восхититься его ночной красото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Национальный музей Республики Татарстан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билие интереснейших артефактов и богатство музейного фонда не дадут ни на минуту заскучать посетителям, ведь благодаря их осмотру можно несказанно пополнить свой багаж знаний о культуре, традициях и истории Татарстана. Один из самых ценных экспонатов музея - карета, которую оставила в свое время в Казани Императрица Екатерина II. Карета чудом пережила все революции и войны и нуждалась только в минимальной реставрац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ин из самых зрелищных залов — с праздничными национальными татарскими нарядами 19 в., вышитыми золотом и серебром, а также ювелирные украшения и другие драгоценност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Казанскому Арбат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м удастся увидеть весь местный казанский колорит, прочувствовать одновременно дух старины, советского времени и современности. Вы сможете полюбоваться самой высокой в городе колокольни Богоявленского собора, где был крещен известный оперный певец - Федор Шаляпин, к 125-летию со дня рождения которого ему был установлен памятник, самый первый в Росс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менно во время экскурсии по улице Баумана Вы увидите помпезное здание ЦентроБанка РТ, построенное в начале 20 века. Говорят, что именно из этого банка во времена Гражданской войны был вывезен легендарный золотой запас Росс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«Арыш Мае»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Это магазин - музей, в котором вы узнаете о том, как производятся спиртные напитки, какова история их создания, на какую аудиторию они рассчитаны, и, конечно же, о культуре их потребления. 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 У Вас будет время на покупку сувениров себе и близки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вободное время в город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15-00 Для желающих Теплоходная экскурсия по Казанке «Вдохновение столицей» (Только В  ЛЕТНЕЕ ВРЕМЯ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глашаем вас на 40- минутное путешествие по Казанке, которое начинается и заканчивается на причале у нового архитектурного символа города – Центра семьи Казан. Стоят рядом на высоких постаментах, отлитые из бронзы парные фигуры мифических барса и зиланта, величественные стражи города, панорамой которого мы будем любоваться с борта прогулочного теплохода.Вид на известные достопримечательности города, который открывается исключительно со стороны реки, может удивить не только гостей столицы, но и коренных казанцев.. Во время прогулки, подставив лицо свежему ветерку, вслушиваясь в плеск воды, вы не только полюбуетесь открыточными видами Казани с воды, но и узнаете: - какой была Казанка чуть более, чем полвека назад, сколько мостов соединяют берега Казанки в черте города. А еще вы сможете загадать желания, проходя под мостами - а эти желания всегда сбываются!</w:t>
            </w:r>
          </w:p>
          <w:p>
            <w:pPr>
              <w:pStyle w:val="Normal"/>
              <w:textAlignment w:val="baselin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оп. плата СТРОГО ПРИ БРОНИРОВАНИИ ТУРА: 2000 руб./чел. - взрослый , 1900 руб./чел. - дети  до 14 лет, пенсионер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.</w:t>
            </w:r>
            <w:r>
              <w:rPr>
                <w:color w:val="2424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свобождение номеров и выход в автобус (с вещами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Раифский Богородицкий монастырь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церковь во имя Святых преподобных Отцов в Синае и Раифе избиенных, от которой и произошло название монастыря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церковь Веры, Надежды, Любови и матери их Софи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озеро Раифское, "неквакующих" лягушек, великолепный сосновый лес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часовню, освящённую патриархом с источником "святой воды"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осетит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Собор Троицы Живоначальной (Троицкий собор)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Собор Грузинской иконы Божией Матери, где находится святыня монастыря - чудотворный Грузинский образ пресвятой Богородиц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свободное от церковной службы время можно будет услышать пение монастырского квартета "Притча"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«Храма всех религий» (внешний осмотр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Свияжс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на Остров–град Свияж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Собор Богоматери "Всех Скорбящих Радость" – величественный пятиглавый храм в нео-византийском стиле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Рождественскую площадь – главную площадь Свияжска с осмотром архитектурного ансамбля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- Конный двор и Ленивый Торжок – сувениры, мастера – ремесленни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тмосфера этих мест навсегда останется у Вас в памяти и душ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со Свияжск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тправление домой. Ночной пере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выезд из Гаврилов Яма Ул. Советская 36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, 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 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 Доплата 500 руб/чел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, Доплата 500 руб./чел., трансфер в Ярославл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268"/>
        <w:gridCol w:w="1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07-21.07.2025, 24.07–28.07.2025,  31.07 - 04.08.2025, 07.08 - 11.08.2025, 14.08 – 18.08.2025, 21.08 – 25.08.2025, 28.08 – 01.09.2025, 04.09 – 08.09.2025, 11.09 – 15.09.2025, 18.09 – 22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оимость одноместного размещения – 27700 руб./чел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«Ильмар»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гостинице «Ильмар Сити» созданы все условия для полноценного отдыха, деловых встреч и активного времяпровождения. Отель "ИльМар Сити" предлагает комфортабельные номера различных категорий, конференц-зал, ресторан, бесплатный тренажерный зал, бесплатную охраняемую парковку, бесплатный интернет WI-FI, для прогулки с детьми к Вашим услугам частная озелененная прилегающая территория, площадью 11 887 кв мет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Ильмар Сити расположен рядом с такими объектами как: МКДЦ, Выставочный центр «Казанская ярмарка», Татарская государственная филармония имени Габдуллы Тукая, центр волейбола «Санкт-Петербург» центр хоккея на траве, регбийный стадион «Тулпар», академия тенниса. В шаговой доступности находится парк «Комсомолец», оснащенный всем необходимым оборудованием для полноценного семейного и спортивного отдых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дним из главных преимуществ при выборе отеля для вашего семейного отдыха является удобное месторасположение в тихой части города в шаговой доступности от транспортной развязки (на общественном транспорте 15 минут до центра Казани, на машине 5 минут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«ГагарИнн»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ременный гостиничный комплекс "Гагар-inn" 3* расположенный в деловой части Казани, в шаговой доступности от парка Победы, СК «Ватан» и футбольно-регбийного манежа «Искандер»; в 2 км от ж/д вокзала «Казань - 2» и в 7 км от центрального ж/д вокзала и центра города, предлагает своим гостям 63 номера различной ценовой категории. Мы постарались создать в нашем отеле все условия, необходимые для вашей плодотворной работы и приятного отдыха. К Вашим услугам комфортные номера, охраняемая парковка, интернет, цифровое телевидение, ресторан, бар, услуги прачечной, своевременная уборка в номерах, помощь в подборе экскурсионных и туристических маршрутов. Радушный и гостеприимный персонал поможет Вам в решении любых вопросов и позаботится о том, чтобы в наших стенах вам было спокойно, безопасно и комфортно.</w:t>
      </w:r>
    </w:p>
    <w:p>
      <w:pPr>
        <w:pStyle w:val="Normal"/>
        <w:tabs>
          <w:tab w:val="clear" w:pos="720"/>
          <w:tab w:val="left" w:pos="355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Казань, ул. Короленко, 54А</w:t>
        <w:tab/>
      </w:r>
    </w:p>
    <w:p>
      <w:pPr>
        <w:pStyle w:val="Normal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3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олнительную стоимость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Экскурсия «Вечерняя Казань» (при покупке и оплате в офисе: 1100 руб/чел- взрослые, 1000 руб/чел - дети до 16 лет), </w:t>
      </w:r>
      <w:r>
        <w:rPr>
          <w:b/>
          <w:bCs/>
          <w:color w:val="FF0000"/>
          <w:u w:val="single"/>
        </w:rPr>
        <w:t>При покупке на маршруте 1300 руб./чел. – взрослые,1200 руб./чел. – дети до 16 лет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Теплоходная экскурсия по Казанке «Вдохновение столицей» (Только В ЛЕТНЕЕ ВРЕМЯ) СТРОГО ПРИ БРОНИРОВАНИИ ТУРА: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000 руб./чел. - взрослый , 1900 руб./чел. - дети  до 14 лет, пенсионеры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0:00Z</dcterms:created>
  <dc:creator>1111</dc:creator>
  <dc:description/>
  <dc:language>en-US</dc:language>
  <cp:lastModifiedBy>User</cp:lastModifiedBy>
  <cp:lastPrinted>2018-11-14T17:36:00Z</cp:lastPrinted>
  <dcterms:modified xsi:type="dcterms:W3CDTF">2025-07-02T08:10:00Z</dcterms:modified>
  <cp:revision>2</cp:revision>
  <dc:subject/>
  <dc:title/>
</cp:coreProperties>
</file>